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94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2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GD&amp;Đ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ông Triều, ngày 16 tháng 01 nă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Heading1"/>
        <w:shd w:fill="FFFFFF" w:val="clear"/>
        <w:spacing w:lineRule="atLeast" w:line="39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Về việc thành lập Hộ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ồng coi thi</w:t>
      </w:r>
    </w:p>
    <w:p>
      <w:pPr>
        <w:pStyle w:val="Heading1"/>
        <w:shd w:fill="FFFFFF" w:val="clear"/>
        <w:spacing w:lineRule="atLeast" w:line="390" w:before="0" w:after="0"/>
        <w:jc w:val="center"/>
        <w:rPr>
          <w:color w:val="000000"/>
          <w:sz w:val="3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uộc thi </w:t>
      </w:r>
      <w:r>
        <w:rPr>
          <w:color w:val="000000"/>
          <w:sz w:val="28"/>
          <w:szCs w:val="28"/>
        </w:rPr>
        <w:t xml:space="preserve">Olympic tiếng Anh trên internet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30"/>
        </w:rPr>
        <w:t xml:space="preserve">Vòng thi cấp huyện </w:t>
      </w:r>
    </w:p>
    <w:p>
      <w:pPr>
        <w:pStyle w:val="Heading1"/>
        <w:shd w:fill="FFFFFF" w:val="clear"/>
        <w:spacing w:lineRule="atLeast" w:line="39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30"/>
        </w:rPr>
        <w:t>N</w:t>
      </w:r>
      <w:r>
        <w:rPr>
          <w:color w:val="000000"/>
          <w:sz w:val="30"/>
        </w:rPr>
        <w:t>ă</w:t>
      </w:r>
      <w:r>
        <w:rPr>
          <w:color w:val="000000"/>
          <w:sz w:val="30"/>
        </w:rPr>
        <w:t>m học 2012-2013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20"/>
          <w:tab w:val="left" w:pos="536" w:leader="none"/>
          <w:tab w:val="left" w:pos="18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PHÒNG GIÁO DỤC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</w:t>
      </w:r>
    </w:p>
    <w:p>
      <w:pPr>
        <w:pStyle w:val="Normal"/>
        <w:tabs>
          <w:tab w:val="clear" w:pos="720"/>
          <w:tab w:val="left" w:pos="536" w:leader="none"/>
          <w:tab w:val="left" w:pos="1809" w:leader="none"/>
        </w:tabs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-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Quyết định số 4231/QĐ-BGD&amp;ĐT ngày 09 tháng 10 năm 2012 của Bộ Giáo dục và Đào tạo về việc “Ban hành thể lệ cuộc thi Olympic tiếng Anh trên internet (IOE) năm học 2012-2013” dành cho học sinh phổ thông;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>-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Công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số </w:t>
      </w:r>
      <w:r>
        <w:rPr>
          <w:rFonts w:cs="Times New Roman" w:ascii="Times New Roman" w:hAnsi="Times New Roman"/>
          <w:sz w:val="26"/>
          <w:lang w:val="de-DE"/>
        </w:rPr>
        <w:t xml:space="preserve">3445/SGD&amp;ĐT-GDTrH, GDTH </w:t>
      </w:r>
      <w:r>
        <w:rPr>
          <w:rFonts w:cs="Times New Roman" w:ascii="Times New Roman" w:hAnsi="Times New Roman"/>
          <w:iCs/>
          <w:sz w:val="26"/>
        </w:rPr>
        <w:t>ngày 08 tháng 11 năm 2012 của Sở GD&amp;</w:t>
      </w:r>
      <w:r>
        <w:rPr>
          <w:rFonts w:cs="Times New Roman" w:ascii="Times New Roman" w:hAnsi="Times New Roman"/>
          <w:iCs/>
          <w:sz w:val="26"/>
        </w:rPr>
        <w:t>Đ</w:t>
      </w:r>
      <w:r>
        <w:rPr>
          <w:rFonts w:cs="Times New Roman" w:ascii="Times New Roman" w:hAnsi="Times New Roman"/>
          <w:iCs/>
          <w:sz w:val="26"/>
        </w:rPr>
        <w:t>T Quảng Ninh</w:t>
      </w:r>
      <w:r>
        <w:rPr>
          <w:rFonts w:cs="Times New Roman" w:ascii="Times New Roman" w:hAnsi="Times New Roman"/>
          <w:i/>
          <w:iCs/>
          <w:sz w:val="26"/>
        </w:rPr>
        <w:t xml:space="preserve"> “</w:t>
      </w:r>
      <w:r>
        <w:rPr>
          <w:rFonts w:cs="Times New Roman" w:ascii="Times New Roman" w:hAnsi="Times New Roman"/>
          <w:sz w:val="26"/>
        </w:rPr>
        <w:t>V/v Hướng dẫn tổ chức thi Olympic tiếng Anh trên internet năm học 2012-2013”;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>-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vào Công văn số 747/PGD&amp;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 ngày 20/11/2012 của Phòng GD&amp;ĐT “Về việc triển khai cuộc thi Olympic tiếng Anh qua mạng internet dành cho học sinh phổ thông, năm học 2012-2013’;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Xé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của Bộ phận Chuyên môn phổ thông và Bộ phận CNTT,</w:t>
      </w:r>
    </w:p>
    <w:p>
      <w:pPr>
        <w:pStyle w:val="Normal"/>
        <w:tabs>
          <w:tab w:val="clear" w:pos="720"/>
          <w:tab w:val="left" w:pos="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" w:leader="none"/>
        </w:tabs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32"/>
        </w:rPr>
        <w:t xml:space="preserve">QUYẾT </w:t>
      </w:r>
      <w:r>
        <w:rPr>
          <w:rFonts w:cs="Times New Roman" w:ascii="Times New Roman" w:hAnsi="Times New Roman"/>
          <w:b/>
          <w:sz w:val="26"/>
          <w:szCs w:val="32"/>
        </w:rPr>
        <w:t>Đ</w:t>
      </w:r>
      <w:r>
        <w:rPr>
          <w:rFonts w:cs="Times New Roman" w:ascii="Times New Roman" w:hAnsi="Times New Roman"/>
          <w:b/>
          <w:sz w:val="26"/>
          <w:szCs w:val="32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</w:rPr>
        <w:softHyphen/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.</w:t>
      </w:r>
      <w:r>
        <w:rPr>
          <w:rFonts w:cs="Times New Roman" w:ascii="Times New Roman" w:hAnsi="Times New Roman"/>
          <w:sz w:val="26"/>
        </w:rPr>
        <w:t xml:space="preserve"> Thành lập Hộ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coi thi cuộc thi Olympic tiếng Anh qua mạng internet vòng thi cấp huyện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học 2012-2013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tại 12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iểu học và THCS (</w:t>
      </w:r>
      <w:r>
        <w:rPr>
          <w:rFonts w:cs="Times New Roman" w:ascii="Times New Roman" w:hAnsi="Times New Roman"/>
          <w:i/>
          <w:sz w:val="26"/>
        </w:rPr>
        <w:t>Theo Thông báo số 38/TB-PGD&amp;ĐT ngày 14/01/</w:t>
      </w:r>
      <w:r>
        <w:rPr>
          <w:rFonts w:cs="Times New Roman" w:ascii="Times New Roman" w:hAnsi="Times New Roman"/>
          <w:sz w:val="26"/>
        </w:rPr>
        <w:t xml:space="preserve">2013). Cử các ông (bà) có tên sau trong Hộ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- Chủ tịch Hội đồng: Ông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Xuân Giới - Trưởng phòng GD&amp;Đ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- Phó chủ tịch Hội đồng: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Bà Nguyễn Thu Hường</w:t>
        <w:tab/>
        <w:t>- P.Trưởng phòng GD&amp;ĐT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ab/>
        <w:t>Bà Lê Thu Trà</w:t>
        <w:tab/>
        <w:t xml:space="preserve">- P.Trưởng phòng GD&amp;ĐT. 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 xml:space="preserve">Ông Lê Hữu Phong </w:t>
        <w:tab/>
        <w:t>- P.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phòng GD&amp;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>Ông Nguyễn Ngọc Tú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 Thủy An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à Vũ Thị Hồng 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H T.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ông Triều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>Ông Nguyễn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Bẩy 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HCS T.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ông Triều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à Ngô Thị Phin 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 Bình Khê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Ông Nguyễn Xuân Bùi 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 Xuân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n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à Bùi Thị Hải Thu 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 Quyết Thắng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à Nguyễn Thị Mỹ Hạnh </w:t>
        <w:tab/>
        <w:t>- P.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 Vĩnh Khê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à Lê Thị Lan Anh 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 Mạo Khê I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Ông Nguyễn Hồng Quảng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 Mạo Khê II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Bà Trần Thị Thắm</w:t>
        <w:tab/>
        <w:t>- Hiệu trưởng trường THCS Nguyễn Đức Cảnh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à Nguyễn Thị Thu Thủy 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 Yên Thọ.</w:t>
      </w:r>
    </w:p>
    <w:p>
      <w:pPr>
        <w:pStyle w:val="Normal"/>
        <w:tabs>
          <w:tab w:val="clear" w:pos="720"/>
          <w:tab w:val="left" w:pos="1072" w:leader="none"/>
          <w:tab w:val="left" w:pos="1407" w:leader="none"/>
          <w:tab w:val="left" w:pos="4154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Ông Bùi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Nghĩa </w:t>
        <w:tab/>
        <w:t>-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CS Hoàng Quế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3- </w:t>
      </w:r>
      <w:r>
        <w:rPr>
          <w:rFonts w:cs="Times New Roman" w:ascii="Times New Roman" w:hAnsi="Times New Roman"/>
          <w:sz w:val="26"/>
        </w:rPr>
        <w:t>Thư ký: gồm 12 ông, bà:</w:t>
        <w:tab/>
        <w:tab/>
        <w:t xml:space="preserve">                                             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có danh sách và phân công nhiệm vụ kèm theo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- Ủy viên: gồm 60 ông bà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(có danh sách và phân công nhiệm vụ kèm the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ind w:left="536" w:hanging="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>Điều 2.</w:t>
      </w:r>
      <w:r>
        <w:rPr>
          <w:rFonts w:cs="Times New Roman" w:ascii="Times New Roman" w:hAnsi="Times New Roman"/>
          <w:sz w:val="26"/>
        </w:rPr>
        <w:t xml:space="preserve">. Hội đồng có trách nhiệm tổ chức coi thi, đánh giá, xếp loại thí sinh thi theo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. Tổng hợp kết quả báo cáo kết quả với Sở Giáo dục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Quảng Ninh.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(Hộ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làm việc từ 8h00’ ngày 18/01/2013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hết ngày 20/01/2013)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3.</w:t>
      </w:r>
      <w:r>
        <w:rPr>
          <w:rFonts w:cs="Times New Roman" w:ascii="Times New Roman" w:hAnsi="Times New Roman"/>
          <w:sz w:val="26"/>
        </w:rPr>
        <w:t xml:space="preserve"> Bộ phận chuyên môn phổ thông, CNTT, các bộ phận liên quan, Hiệu trưởng các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iểu học, THCS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thi và các ông (bà) có tên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1 chịu trách nhiệm thi hành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này./.</w:t>
      </w:r>
    </w:p>
    <w:p>
      <w:pPr>
        <w:pStyle w:val="Normal"/>
        <w:tabs>
          <w:tab w:val="clear" w:pos="720"/>
          <w:tab w:val="left" w:pos="53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87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Đ th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u: VT, CM, CNT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u Xuân Giớ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6" w:right="922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BA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K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2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)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0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7"/>
        <w:gridCol w:w="5762"/>
        <w:gridCol w:w="3484"/>
      </w:tblGrid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ức vụ,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àm nhiệm vụ tại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Ông Trầ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ức Quyề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Bình 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hủy An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anh Nhâm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iểu học Xuân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H T.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 Triều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Bà Nguyễn Thị Kim Ma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ràng A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HCS T.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 Triều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uyễn Văn Đoà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Bình Kh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Xuân Sơn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Trần Thị Dung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Lê Hồng Pho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Bình Khê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Ông Phạm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Thịn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ràng L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Nguyễn Đức Cảnh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Lê Thị Kim Oan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Mạo Khê 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 Quyết Thắng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Mai Khoa Chung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iểu học Kim Sơ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 Vĩnh Khê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Phượng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iểu học Quyết Thắ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Mạo Khê I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Ông Nguyễn Ngọc Than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Xuân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Mạo Khê II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Lê Thị Tuyết La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iểu học Yên Th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Yên Thọ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uyễn Hồng Lam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Hiệ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Yên Đứ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Hoàng Qu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</w:rPr>
        <w:t>(Danh sách này gồm 12 ng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>ời)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UỶ VIÊN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2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41"/>
        <w:gridCol w:w="5293"/>
        <w:gridCol w:w="2546"/>
        <w:gridCol w:w="2814"/>
      </w:tblGrid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ức vụ,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ạ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 thi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 Nguyễn Thị Bí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à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ân Việ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hủy An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úy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ràng A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Bùi Thị Thúy Hà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ân Việt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Đỗ Hữu Công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hủy A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Lê Thị Thùy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Bình Dương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Hồng Nhung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Lê Hồng Pho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H T.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 Triều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Trần Thị Bích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Đức Chính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úy Nga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Hưng Đạo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Phương Hảo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Lê Hồng Phong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Đoàn Thị Họa My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TT Đông Triều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ô Thị Giang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Xuân Sơ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HCS T.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 Triều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V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Quố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m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o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Phương Nhung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TT Đông Triều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ô Tiến Anh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THCS T.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 Triều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 Xuân Quang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THCS T.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 Triều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uyễn Quang Minh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ràng L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Bình Khê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Hà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ràng A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Trần Thị Hiể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ân Việt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uyễn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Hiếu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Bình Khê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Linh Hồng Hải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Tràng L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Chu Thị Lan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THCS T.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 Triề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CS Xuân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Bích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Việt Dâ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Phạm Thị Hà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in trường TH Việt Dâ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u Hiề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Xuân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Nhu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Xuân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Phương Loa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Mạo Khê 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 Quyết Thắng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Quách Thị Thu Huyề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Mạo Khê A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Võ Thị Hồng Phương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Nguyễn Văn Cừ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Bà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ặng Thị Thùy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Quyết Thắng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Lê Thị Trang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in trường THCS Bình Dương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Ông Bùi Anh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TH Y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ứ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Mạo Khê I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Hoàng Thị Vân Hạnh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Vĩnh Khê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Hiê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CS Đức Chính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Ông Thân Trọng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Mạo Khê I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Bích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Mạo Khê I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úy Mai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Hoàng Qu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 Vĩnh Khê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Vũ Thị Hoài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THCS Y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ức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Ngọc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ường TH Hồng Thái Đông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ô Nguyên Giáp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Vĩnh Khê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Bùi Thanh Thảo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Vĩnh Khê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ùy Linh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Quyết Thắ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Mạo Khê II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Đặng Thị Mai Quế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HCS Nguyễn Đức Cảnh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anh Hoa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ường THCS Việt Dâ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Vũ Hằng Hải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oán-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Mạo Khê II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Bà Nguyễn Thị T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i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Mạo Khê II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uyễn Thế Hoa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CS Hồng Thái Tâ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Nguyễn Đức Cảnh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Khúc Hồng Lê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 Tràng Lương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Bà Nguyễn Thị Thu Trang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ường TH Kim Sơn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Hải Yế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in trường THCS Nguyễn Đức Cảnh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Phạm Thị Dịu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in trường TH Mạo Khê A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Lê Thị Hồng Quyê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Yên Th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Yên Thọ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Bà Nguyễn Thị 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Nguyễn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Cừ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anh Huyề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ường THCS Hoàng Quế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ái Hà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Yên Thọ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Trần Thị Biên Thùy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Yên Đức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Dương Thị Việt Bắ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Mạo Khê 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Hoàng Quế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hiêm Thị Nung Ninh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Vĩnh Khê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uyễn Văn Sơ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Bình Khê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i thi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Phạm Hải Yến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V Tin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CS Hoàng Quế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3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Bà Mai Thị Hiền Thảo</w:t>
            </w:r>
          </w:p>
        </w:tc>
        <w:tc>
          <w:tcPr>
            <w:tcW w:w="5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Phụ trách CNTT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 Hoàng Quế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kỹ thuật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nh sách này gồm 60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37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</w:t>
      </w:r>
    </w:p>
    <w:sectPr>
      <w:footerReference w:type="default" r:id="rId3"/>
      <w:type w:val="nextPage"/>
      <w:pgSz w:orient="landscape" w:w="16838" w:h="11906"/>
      <w:pgMar w:left="533" w:right="547" w:gutter="0" w:header="0" w:top="720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3:00Z</dcterms:created>
  <dc:creator>tonghop</dc:creator>
  <dc:description/>
  <cp:keywords/>
  <dc:language>en-US</dc:language>
  <cp:lastModifiedBy>BECP</cp:lastModifiedBy>
  <cp:lastPrinted>2012-02-06T07:39:00Z</cp:lastPrinted>
  <dcterms:modified xsi:type="dcterms:W3CDTF">2013-01-17T02:14:00Z</dcterms:modified>
  <cp:revision>5</cp:revision>
  <dc:subject/>
  <dc:title>UBND HUYỆN ĐÔNG TRIỀU</dc:title>
</cp:coreProperties>
</file>